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7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02A  Neural Network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>
          <w:sz w:val="28"/>
        </w:rPr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ctronic calculators must not be programmed prior to the examination. Calculators which display graphics, text or algebraic equations are not allowed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i) Why do we use a learning rate parameter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when training single-lay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rceptron networks?</w:t>
      </w:r>
      <w:r>
        <w:rPr>
          <w:b/>
          <w:sz w:val="24"/>
          <w:szCs w:val="24"/>
        </w:rPr>
        <w:t xml:space="preserve"> [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What is the effect of using a very large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on the performanc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training algorithm for single-layer Perceptrons?</w:t>
      </w:r>
      <w:r>
        <w:rPr>
          <w:b/>
          <w:sz w:val="24"/>
          <w:szCs w:val="24"/>
        </w:rPr>
        <w:t xml:space="preserve"> 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ider a single-layer Perceptron with two inputs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and two weights hav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itial values: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0.2, and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-0.1. Calculate the output that will be produced b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is Perceptron given the input vector: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.0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.0, in each of the two cases: </w:t>
      </w:r>
      <w:r>
        <w:rPr>
          <w:b/>
          <w:sz w:val="24"/>
          <w:szCs w:val="24"/>
        </w:rPr>
        <w:t>[7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) using a threshold activation function:  if (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) &gt; 0 then </w:t>
      </w:r>
      <w:r>
        <w:rPr>
          <w:i/>
          <w:sz w:val="24"/>
          <w:szCs w:val="24"/>
        </w:rPr>
        <w:t>y =</w:t>
      </w:r>
      <w:r>
        <w:rPr>
          <w:sz w:val="24"/>
          <w:szCs w:val="24"/>
        </w:rPr>
        <w:t xml:space="preserve"> 1 else </w:t>
      </w:r>
      <w:r>
        <w:rPr>
          <w:i/>
          <w:sz w:val="24"/>
          <w:szCs w:val="24"/>
        </w:rPr>
        <w:t>y =</w:t>
      </w:r>
      <w:r>
        <w:rPr>
          <w:sz w:val="24"/>
          <w:szCs w:val="24"/>
        </w:rPr>
        <w:t xml:space="preserve"> 0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) using a sigmoidal activation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c) Write the expression for calculating the total number of weights and biases in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two layer neural network with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inputs,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nodes in the hidden layer, and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outputs. </w:t>
      </w:r>
      <w:r>
        <w:rPr>
          <w:b/>
          <w:sz w:val="24"/>
          <w:szCs w:val="24"/>
        </w:rPr>
        <w:t>[2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efine the equation of the non-linear function modelled by a two-layer Perceptro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ural network, and explain each component in it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In what sequence do the neurons in a feedforward neural network fire? </w:t>
      </w:r>
      <w:r>
        <w:rPr>
          <w:b/>
          <w:sz w:val="24"/>
          <w:szCs w:val="24"/>
        </w:rPr>
        <w:t>[4]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Explain the formula for training multilayer neural networks using weight deca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gularization. Describe what is the purpose of weight decay regularization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What is the purpose of neural network ensemble averaging.  Presen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osting algorithm for training committees of neural networks. </w:t>
      </w:r>
      <w:r>
        <w:rPr>
          <w:b/>
          <w:sz w:val="24"/>
          <w:szCs w:val="24"/>
        </w:rPr>
        <w:t>[1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IS53002A 2017</w:t>
        <w:tab/>
        <w:tab/>
        <w:t>TURN OVER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8"/>
        </w:rPr>
        <w:t xml:space="preserve"> </w:t>
      </w: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Describe briefly which network learning process is called supervised? </w:t>
      </w:r>
      <w:r>
        <w:rPr>
          <w:b/>
          <w:sz w:val="24"/>
          <w:szCs w:val="24"/>
        </w:rPr>
        <w:t>[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b) i) Which of the Boolean functions, AND, OR, XOR and NOT, can be modelled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y a single-layer Perceptron with two inputs. </w:t>
      </w:r>
      <w:r>
        <w:rPr>
          <w:b/>
          <w:sz w:val="24"/>
          <w:szCs w:val="24"/>
        </w:rPr>
        <w:t>[4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Explain briefly what is the main difference between the training rule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igmoidal single-layer Perceptrons and the training rule for thresholded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ngle-layer Perceptron networks? </w:t>
      </w:r>
      <w:r>
        <w:rPr>
          <w:b/>
          <w:sz w:val="24"/>
          <w:szCs w:val="24"/>
        </w:rPr>
        <w:t>[6]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) Explain the incremental gradient descent training rule for single-lay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nthresholded Perceptron networks, and describe the meaning of every term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the rule. </w:t>
      </w:r>
      <w:r>
        <w:rPr>
          <w:b/>
          <w:sz w:val="24"/>
          <w:szCs w:val="24"/>
        </w:rPr>
        <w:t>[5]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Demonstrate incremental gradient descent training of an unthresholded Perceptron 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h 3 inputs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Use initial weights: (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( 0.3, –0.2, –0.1 ),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/>
        <w:t xml:space="preserve"> =0.15. Consider the following training examples:</w:t>
      </w:r>
    </w:p>
    <w:tbl>
      <w:tblPr>
        <w:tblW w:w="2592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"/>
        <w:gridCol w:w="567"/>
        <w:gridCol w:w="567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computation of the neuron output and the weight updates after</w:t>
      </w:r>
    </w:p>
    <w:p>
      <w:pPr>
        <w:pStyle w:val="Normal"/>
        <w:spacing w:before="0" w:after="60"/>
        <w:ind w:left="3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first example. </w:t>
      </w:r>
      <w:r>
        <w:rPr>
          <w:b/>
          <w:sz w:val="24"/>
          <w:szCs w:val="24"/>
        </w:rPr>
        <w:t xml:space="preserve">[6]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computation of the neuron output and the weight updates afte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second example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b/>
        </w:rPr>
        <w:t>IS53002A 2017</w:t>
        <w:tab/>
        <w:tab/>
        <w:t>TURN OVER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 training of the multilayer neural network given in the figure below. The network has two nodes: one hidden and one output node each of which uses the sigmoidal activation function. There are two inputs to the network: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and </w:t>
      </w:r>
    </w:p>
    <w:p>
      <w:pPr>
        <w:pStyle w:val="Normal"/>
        <w:rPr/>
      </w:pPr>
      <w:r>
        <w:rPr>
          <w:sz w:val="24"/>
          <w:szCs w:val="24"/>
        </w:rPr>
        <w:t>5 weights (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. Train this neural network using the backpropagation algorithm with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1.0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911475" cy="222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sider  the following initial weights: 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w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0.1     </w:t>
      </w:r>
      <w:r>
        <w:rPr>
          <w:i/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–0.2  </w:t>
        <w:tab/>
        <w:t xml:space="preserve">  </w:t>
      </w:r>
      <w:r>
        <w:rPr>
          <w:i/>
          <w:sz w:val="24"/>
        </w:rPr>
        <w:t>w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= –0.15      </w:t>
      </w:r>
      <w:r>
        <w:rPr>
          <w:i/>
          <w:sz w:val="24"/>
        </w:rPr>
        <w:t>w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–0.25      </w:t>
      </w:r>
      <w:r>
        <w:rPr>
          <w:i/>
          <w:sz w:val="24"/>
        </w:rPr>
        <w:t>w</w:t>
      </w:r>
      <w:r>
        <w:rPr>
          <w:sz w:val="24"/>
          <w:vertAlign w:val="subscript"/>
        </w:rPr>
        <w:t xml:space="preserve">5  </w:t>
      </w:r>
      <w:r>
        <w:rPr>
          <w:sz w:val="24"/>
        </w:rPr>
        <w:t>= 0.3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e the following training vect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</w:tabs>
        <w:rPr/>
      </w:pPr>
      <w:r>
        <w:rPr>
          <w:i/>
          <w:sz w:val="24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>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1 </w:t>
        <w:tab/>
        <w:t>1</w:t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Give the node outputs calculated during the forward pass of the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ckpropagation algorithm.</w:t>
      </w:r>
      <w:r>
        <w:rPr/>
        <w:t xml:space="preserve"> </w:t>
      </w:r>
      <w:r>
        <w:rPr>
          <w:b/>
          <w:sz w:val="24"/>
          <w:szCs w:val="24"/>
        </w:rPr>
        <w:t>[2x2=4]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Show the calculation of the error derivatives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 xml:space="preserve"> (beta) during the backward pass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he backpropagation algorithm.</w:t>
      </w:r>
      <w:r>
        <w:rPr/>
        <w:t xml:space="preserve"> </w:t>
      </w:r>
      <w:r>
        <w:rPr>
          <w:b/>
          <w:sz w:val="24"/>
          <w:szCs w:val="24"/>
        </w:rPr>
        <w:t>[2x3=6]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i) Compute the weight updates during the backward pass of th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ckpropagation algorithm.</w:t>
      </w:r>
      <w:r>
        <w:rPr/>
        <w:t xml:space="preserve"> </w:t>
      </w:r>
      <w:r>
        <w:rPr>
          <w:b/>
          <w:sz w:val="24"/>
          <w:szCs w:val="24"/>
        </w:rPr>
        <w:t>[5x3=1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v) Show the modified weights after one iteration of the backpropagation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gorithm.</w:t>
      </w:r>
      <w:r>
        <w:rPr/>
        <w:t xml:space="preserve">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IS53002A 2017</w:t>
        <w:tab/>
        <w:tab/>
        <w:t>TURN OVER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>
          <w:sz w:val="24"/>
          <w:szCs w:val="24"/>
        </w:rPr>
        <w:t xml:space="preserve">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i) Describe what operations are involved in the retrieval phase of the Hopfi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ural networks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i) Explain the Widrow-Hoff training rule for Hopfield neural networks. </w:t>
      </w:r>
      <w:r>
        <w:rPr>
          <w:b/>
          <w:sz w:val="24"/>
          <w:szCs w:val="24"/>
        </w:rPr>
        <w:t>[5]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ider a simple Hopfield recurrent network with 4 neurons and 4 inputs. Let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initial weights in this network be given with the following matri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0         0.15    –0.15      0.2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=        0.15         0        0.3       –0.1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sz w:val="24"/>
          <w:szCs w:val="24"/>
        </w:rPr>
        <w:t xml:space="preserve">                    –</w:t>
      </w:r>
      <w:r>
        <w:rPr>
          <w:sz w:val="24"/>
          <w:szCs w:val="24"/>
        </w:rPr>
        <w:t>0.15      0.3         0       –0.2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.2      –0.1     –0.25        0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Compute the energy of this Hopfield network for the state: [1,1,0,1]. </w:t>
      </w:r>
      <w:r>
        <w:rPr>
          <w:b/>
          <w:sz w:val="24"/>
          <w:szCs w:val="24"/>
        </w:rPr>
        <w:t>[4]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Demonstrate that the stable state for this network is: [1,1,0,1]. </w:t>
      </w:r>
      <w:r>
        <w:rPr>
          <w:b/>
          <w:sz w:val="24"/>
          <w:szCs w:val="24"/>
        </w:rPr>
        <w:t>[4x2=8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Show that this Hopfield network is unstable for the fourth neuron giv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put vector [1,1,1,1], and retrain it. Give finally the updated weight matrix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[2+2+2x2+1=9]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b/>
        </w:rPr>
        <w:t>IS53002A 2017</w:t>
        <w:tab/>
        <w:tab/>
        <w:t>END OF EXAMINATION</w:t>
      </w:r>
    </w:p>
    <w:sectPr>
      <w:footerReference w:type="default" r:id="rId3"/>
      <w:type w:val="nextPage"/>
      <w:pgSz w:w="11906" w:h="16838"/>
      <w:pgMar w:left="1797" w:right="179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  <w:ind w:left="540" w:hanging="360"/>
      <w:outlineLvl w:val="1"/>
    </w:pPr>
    <w:rPr>
      <w:i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i/>
      <w:spacing w:val="-2"/>
      <w:sz w:val="24"/>
    </w:rPr>
  </w:style>
  <w:style w:type="character" w:styleId="BodyText2Char">
    <w:name w:val="Body Text 2 Char"/>
    <w:qFormat/>
    <w:rPr>
      <w:i/>
      <w:spacing w:val="-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1:00Z</dcterms:created>
  <dc:creator>Pre-installed User</dc:creator>
  <dc:description/>
  <cp:keywords/>
  <dc:language>en-US</dc:language>
  <cp:lastModifiedBy>Nikolay</cp:lastModifiedBy>
  <cp:lastPrinted>2009-11-27T11:30:00Z</cp:lastPrinted>
  <dcterms:modified xsi:type="dcterms:W3CDTF">2016-12-16T15:07:00Z</dcterms:modified>
  <cp:revision>21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