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UNIVERSITY OF LOND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GOLDSMITHS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B.Sc. Examination 2016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MPUTING AND INFORMA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IS53011A   Language Design and Implementati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left" w:pos="1417" w:leader="none"/>
          <w:tab w:val="right" w:pos="9090" w:leader="none"/>
        </w:tabs>
        <w:suppressAutoHyphens w:val="true"/>
        <w:ind w:left="356" w:hanging="356"/>
        <w:outlineLvl w:val="0"/>
        <w:rPr>
          <w:sz w:val="28"/>
        </w:rPr>
      </w:pPr>
      <w:r>
        <w:rPr>
          <w:sz w:val="28"/>
        </w:rPr>
        <w:t>Duration:</w:t>
        <w:tab/>
        <w:t>2 hours 15 minute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outlineLvl w:val="0"/>
        <w:rPr>
          <w:spacing w:val="-3"/>
          <w:sz w:val="28"/>
        </w:rPr>
      </w:pPr>
      <w:r>
        <w:rPr>
          <w:spacing w:val="-3"/>
          <w:sz w:val="28"/>
        </w:rPr>
        <w:t>Date and time: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905</wp:posOffset>
                </wp:positionV>
                <wp:extent cx="529082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85pt;mso-wrap-distance-left:0pt;mso-wrap-distance-right:0pt;mso-wrap-distance-top:0pt;mso-wrap-distance-bottom:0pt;margin-top:0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13" w:hanging="713"/>
                        <w:jc w:val="both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713" w:hanging="713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3"/>
        <w:rPr>
          <w:szCs w:val="24"/>
        </w:rPr>
      </w:pPr>
      <w:r>
        <w:rPr>
          <w:szCs w:val="24"/>
        </w:rPr>
        <w:t>This paper is in two parts: part A and part B.  You should answer ALL</w:t>
        <w:br/>
        <w:t>questions from part A and TWO questions from part B.  Part A carries</w:t>
        <w:br/>
        <w:t>40 marks, and each question from part B carries 30 marks.  The marks</w:t>
        <w:br/>
        <w:t>for each part of a question are indicated at the end of the part in</w:t>
        <w:br/>
        <w:t>[.] brackets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>THIS PAPER MUST NOT BE REMOVED FROM THE EXAMINATION ROOM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4"/>
          <w:szCs w:val="24"/>
        </w:rPr>
        <w:t>Part 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4"/>
          <w:szCs w:val="24"/>
        </w:rPr>
        <w:t>Question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Enumerate the strings of the language defined by the following regular express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(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[4]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) i) Explain briefly what is the difference between deterministic finite state automat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DFA) and nondeterministic finite state automata (NFA) with respect to wha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ctually their states represent. </w:t>
      </w:r>
      <w:r>
        <w:rPr>
          <w:b/>
          <w:sz w:val="24"/>
          <w:szCs w:val="24"/>
        </w:rPr>
        <w:t>[5]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Which of the deterministic finite state automata (DFA) and nondeterministic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inite state automata (NFA) is more compact in size in the sense of number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 states? </w:t>
      </w:r>
      <w:r>
        <w:rPr>
          <w:b/>
          <w:sz w:val="24"/>
          <w:szCs w:val="24"/>
        </w:rPr>
        <w:t>[3]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i) Develop a nondeterministic finite state automaton (NFA) using the Thompson’s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nstruction algorithm for the following regular expression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*. </w:t>
      </w:r>
      <w:r>
        <w:rPr>
          <w:b/>
          <w:sz w:val="24"/>
          <w:szCs w:val="24"/>
        </w:rPr>
        <w:t>[6]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Convert the designed NFA into a corresponding deterministic finite-state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utomaton (DFA) using the subset construction algorithm. Demonstrate the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mputation of the functions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closure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move</w:t>
      </w:r>
      <w:r>
        <w:rPr>
          <w:sz w:val="24"/>
          <w:szCs w:val="24"/>
        </w:rPr>
        <w:t xml:space="preserve"> leading to the DFA. </w:t>
      </w:r>
      <w:r>
        <w:rPr>
          <w:b/>
          <w:sz w:val="24"/>
          <w:szCs w:val="24"/>
        </w:rPr>
        <w:t>[10]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Compare briefly the usefulness of context-free grammars with the usefulness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 regular grammars in context of compiler theory. </w:t>
      </w:r>
      <w:r>
        <w:rPr>
          <w:b/>
          <w:sz w:val="24"/>
          <w:szCs w:val="24"/>
        </w:rPr>
        <w:t>[5]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spacing w:before="0" w:after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) Give the LR bottom-up parsing algorithm. </w:t>
      </w:r>
      <w:r>
        <w:rPr>
          <w:b/>
          <w:sz w:val="24"/>
          <w:szCs w:val="24"/>
        </w:rPr>
        <w:t>[7]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4"/>
          <w:szCs w:val="24"/>
        </w:rPr>
        <w:t>Part B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i) Construct a parsing table (for top-down nonrecursive predictive parsing)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context-free grammar given below after predefining the functions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FIRST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FOLLOW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[18]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BC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A 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A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cA </w:t>
      </w:r>
      <w:r>
        <w:rPr>
          <w:sz w:val="24"/>
          <w:szCs w:val="24"/>
        </w:rPr>
        <w:t xml:space="preserve"> |  </w:t>
      </w:r>
      <w:r>
        <w:rPr>
          <w:rFonts w:eastAsia="Symbol" w:cs="Symbol" w:ascii="Symbol" w:hAnsi="Symbol"/>
          <w:sz w:val="24"/>
          <w:szCs w:val="24"/>
        </w:rPr>
        <w:t></w:t>
      </w:r>
    </w:p>
    <w:p>
      <w:pPr>
        <w:pStyle w:val="Normal"/>
        <w:spacing w:before="0" w:after="120"/>
        <w:ind w:firstLine="720"/>
        <w:rPr/>
      </w:pPr>
      <w:r>
        <w:rPr>
          <w:i/>
          <w:sz w:val="24"/>
          <w:szCs w:val="24"/>
        </w:rPr>
        <w:t xml:space="preserve">C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|  </w:t>
      </w:r>
      <w:r>
        <w:rPr>
          <w:i/>
          <w:sz w:val="24"/>
          <w:szCs w:val="24"/>
        </w:rPr>
        <w:t>d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)  Demonstrate the moves of the top-down parsing algorithm on the input string: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caad</w:t>
      </w:r>
      <w:r>
        <w:rPr>
          <w:sz w:val="24"/>
          <w:szCs w:val="24"/>
        </w:rPr>
        <w:t xml:space="preserve">. Show the stack, the input and the output of the parser. </w:t>
      </w:r>
      <w:r>
        <w:rPr>
          <w:b/>
          <w:sz w:val="24"/>
          <w:szCs w:val="24"/>
        </w:rPr>
        <w:t>[12]</w:t>
      </w:r>
      <w:r>
        <w:rPr>
          <w:sz w:val="24"/>
          <w:szCs w:val="24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4"/>
          <w:szCs w:val="24"/>
        </w:rPr>
        <w:t>Part B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 3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) Let the following grammar suitable for bottom-up parsing be given: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 w:val="24"/>
          <w:szCs w:val="24"/>
        </w:rPr>
        <w:tab/>
        <w:t>(1)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 xml:space="preserve">'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 w:val="24"/>
          <w:szCs w:val="24"/>
        </w:rPr>
        <w:tab/>
        <w:t>(2)</w:t>
      </w:r>
      <w:r>
        <w:rPr>
          <w:i/>
          <w:iCs/>
          <w:sz w:val="24"/>
          <w:szCs w:val="24"/>
        </w:rPr>
        <w:t xml:space="preserve"> S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AA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rPr/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ab/>
        <w:t xml:space="preserve">(3)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B</w:t>
      </w:r>
      <w:r>
        <w:rPr>
          <w:i/>
          <w:i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spacing w:before="0" w:after="240"/>
        <w:rPr/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ab/>
        <w:t xml:space="preserve">(4)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Develop the canonical collection of items for this grammar using the </w:t>
      </w:r>
    </w:p>
    <w:p>
      <w:pPr>
        <w:pStyle w:val="Normal"/>
        <w:tabs>
          <w:tab w:val="clear" w:pos="720"/>
          <w:tab w:val="left" w:pos="27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ets-of-items construction algorithm. </w:t>
      </w:r>
      <w:r>
        <w:rPr>
          <w:b/>
          <w:bCs/>
          <w:sz w:val="24"/>
          <w:szCs w:val="24"/>
        </w:rPr>
        <w:t>[10]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) Consider the following parsing table for this grammar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709"/>
        <w:gridCol w:w="850"/>
        <w:gridCol w:w="709"/>
        <w:gridCol w:w="56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St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ce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terpret the operation of the bottom-up parsing algorithm on the input string: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b b c b b c </w:t>
      </w:r>
      <w:r>
        <w:rPr>
          <w:sz w:val="24"/>
          <w:szCs w:val="24"/>
        </w:rPr>
        <w:t xml:space="preserve">$. Show the input, the stack and the output in a table. </w:t>
      </w:r>
      <w:r>
        <w:rPr>
          <w:b/>
          <w:bCs/>
          <w:sz w:val="24"/>
          <w:szCs w:val="24"/>
        </w:rPr>
        <w:t>[20]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4"/>
          <w:szCs w:val="24"/>
        </w:rPr>
        <w:t>Part B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Question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Explain briefly the main two benefits of using machine-independent intermediat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de generation in programming language compilers? </w:t>
      </w:r>
      <w:r>
        <w:rPr>
          <w:b/>
          <w:sz w:val="24"/>
          <w:szCs w:val="24"/>
        </w:rPr>
        <w:t xml:space="preserve">[4]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onsider the following segment from a program: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int i, sum, a1[ 10 ], a2[ 10 ];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sum = 0; i = 0;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d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{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sum = a1[ i ] * a2[ i ];      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spacing w:before="0" w:after="1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i = i + 1;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} while ( i &lt; 10 );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) Generate three-address intermediate code from this program segment. </w:t>
      </w:r>
      <w:r>
        <w:rPr>
          <w:b/>
          <w:bCs/>
          <w:sz w:val="24"/>
          <w:szCs w:val="24"/>
        </w:rPr>
        <w:t>[15]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) Perform loop optimisations of the generated code by induction variabl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limination. </w:t>
      </w:r>
      <w:r>
        <w:rPr>
          <w:b/>
          <w:bCs/>
          <w:sz w:val="24"/>
          <w:szCs w:val="24"/>
        </w:rPr>
        <w:t>[6]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i) Eliminate the redundant temporary variables in the optimised code. </w:t>
      </w:r>
      <w:r>
        <w:rPr>
          <w:b/>
          <w:bCs/>
          <w:sz w:val="24"/>
          <w:szCs w:val="24"/>
        </w:rPr>
        <w:t>[5]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IS53011A  2016</w:t>
      <w:tab/>
      <w:tab/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7:00Z</dcterms:created>
  <dc:creator>Pre-installed User</dc:creator>
  <dc:description/>
  <cp:keywords/>
  <dc:language>en-US</dc:language>
  <cp:lastModifiedBy>Nikolay</cp:lastModifiedBy>
  <cp:lastPrinted>2005-01-12T09:33:00Z</cp:lastPrinted>
  <dcterms:modified xsi:type="dcterms:W3CDTF">2015-12-21T14:49:00Z</dcterms:modified>
  <cp:revision>3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